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487426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3429000</wp:posOffset>
            </wp:positionV>
            <wp:extent cx="4229100" cy="3171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401955</wp:posOffset>
                </wp:positionV>
                <wp:extent cx="2400300" cy="12573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ake I-15 South toward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wntown San Dieg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a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Stay LEFT on I-15 at t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 163 spli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a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Pass the I-8 interch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-31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:</w:t>
                      </w:r>
                      <w:r>
                        <w:rPr>
                          <w:rFonts w:cs="Arial" w:ascii="Arial" w:hAnsi="Arial"/>
                        </w:rPr>
                        <w:t xml:space="preserve"> Take I-15 South toward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downtown San Diego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a1</w:t>
                      </w:r>
                      <w:r>
                        <w:rPr>
                          <w:rFonts w:cs="Arial" w:ascii="Arial" w:hAnsi="Arial"/>
                        </w:rPr>
                        <w:t xml:space="preserve"> - Stay LEFT on I-15 at t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CA 163 split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a2</w:t>
                      </w:r>
                      <w:r>
                        <w:rPr>
                          <w:rFonts w:cs="Arial" w:ascii="Arial" w:hAnsi="Arial"/>
                        </w:rPr>
                        <w:t xml:space="preserve"> - Pass the I-8 inter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781050</wp:posOffset>
                </wp:positionV>
                <wp:extent cx="2400300" cy="571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B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erge onto I-805 South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Travel approx. 12 mi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6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B:</w:t>
                      </w:r>
                      <w:r>
                        <w:rPr>
                          <w:rFonts w:cs="Arial" w:ascii="Arial" w:hAnsi="Arial"/>
                        </w:rPr>
                        <w:t xml:space="preserve"> Merge onto I-805 South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</w:rPr>
                        <w:t>Travel approx. 12 m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334770</wp:posOffset>
                </wp:positionV>
                <wp:extent cx="2514600" cy="2108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C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erge onto CA 905 Eas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Travel approx. 6 mil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c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Pass first clock tower on righ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c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Pass Brown Field on lef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c3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Look for second clock t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n right at Otay Cross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lf-Stor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c4</w:t>
                            </w:r>
                            <w:r>
                              <w:rPr>
                                <w:rFonts w:cs="Arial" w:ascii="Arial" w:hAnsi="Arial"/>
                              </w:rPr>
                              <w:t>- Turn right at traffic l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wards Otay border cros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6pt;mso-wrap-distance-left:9.05pt;mso-wrap-distance-right:9.05pt;mso-wrap-distance-top:0pt;mso-wrap-distance-bottom:0pt;margin-top:105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C:</w:t>
                      </w:r>
                      <w:r>
                        <w:rPr>
                          <w:rFonts w:cs="Arial" w:ascii="Arial" w:hAnsi="Arial"/>
                        </w:rPr>
                        <w:t xml:space="preserve"> Merge onto CA 905 East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Travel approx. 6 miles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c1</w:t>
                      </w:r>
                      <w:r>
                        <w:rPr>
                          <w:rFonts w:cs="Arial" w:ascii="Arial" w:hAnsi="Arial"/>
                        </w:rPr>
                        <w:t xml:space="preserve"> - Pass first clock tower on right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c2</w:t>
                      </w:r>
                      <w:r>
                        <w:rPr>
                          <w:rFonts w:cs="Arial" w:ascii="Arial" w:hAnsi="Arial"/>
                        </w:rPr>
                        <w:t xml:space="preserve"> - Pass Brown Field on left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c3 </w:t>
                      </w:r>
                      <w:r>
                        <w:rPr>
                          <w:rFonts w:cs="Arial" w:ascii="Arial" w:hAnsi="Arial"/>
                        </w:rPr>
                        <w:t>- Look for second clock tow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on right at Otay Crossi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Self-Stor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c4</w:t>
                      </w:r>
                      <w:r>
                        <w:rPr>
                          <w:rFonts w:cs="Arial" w:ascii="Arial" w:hAnsi="Arial"/>
                        </w:rPr>
                        <w:t>- Turn right at traffic lig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towards Otay border cro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771900</wp:posOffset>
                </wp:positionV>
                <wp:extent cx="2971800" cy="80010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D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ake next exit - Siempre Viva Road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Last exit before border crossi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d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Go left at the fork in the r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29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D:</w:t>
                      </w:r>
                      <w:r>
                        <w:rPr>
                          <w:rFonts w:cs="Arial" w:ascii="Arial" w:hAnsi="Arial"/>
                        </w:rPr>
                        <w:t xml:space="preserve"> Take next exit - Siempre Viva Road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Last exit before border crossing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>d1</w:t>
                      </w:r>
                      <w:r>
                        <w:rPr>
                          <w:rFonts w:cs="Arial" w:ascii="Arial" w:hAnsi="Arial"/>
                        </w:rPr>
                        <w:t xml:space="preserve"> - Go left at the fork in the r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4640580</wp:posOffset>
                </wp:positionV>
                <wp:extent cx="3200400" cy="61722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urn RIGHT at light at end of ramp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Cross the overp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8.6pt;mso-wrap-distance-left:9.05pt;mso-wrap-distance-right:9.05pt;mso-wrap-distance-top:0pt;mso-wrap-distance-bottom:0pt;margin-top:365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E:</w:t>
                      </w:r>
                      <w:r>
                        <w:rPr>
                          <w:rFonts w:cs="Arial" w:ascii="Arial" w:hAnsi="Arial"/>
                        </w:rPr>
                        <w:t xml:space="preserve"> Turn RIGHT at light at end of ramp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</w:rPr>
                        <w:t>Cross the over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257800</wp:posOffset>
                </wp:positionV>
                <wp:extent cx="3200400" cy="45720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F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urn RIGHT into McDonalds parking lo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adjacent to gas st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41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F:</w:t>
                      </w:r>
                      <w:r>
                        <w:rPr>
                          <w:rFonts w:cs="Arial" w:ascii="Arial" w:hAnsi="Arial"/>
                        </w:rPr>
                        <w:t xml:space="preserve"> Turn RIGHT into McDonalds parking lo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(adjacent to gas s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3543300" cy="57150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iving directions to Otay Mesa border crossi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om areas north of the MCAS Mira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iving directions to Otay Mesa border crossing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om areas north of the MCAS Mir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5939155</wp:posOffset>
                </wp:positionV>
                <wp:extent cx="3094990" cy="67627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ndezvous in the McDonald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king lotlocated at the intersection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empre Viva Road and Roll Aven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3.25pt;mso-wrap-distance-left:9.05pt;mso-wrap-distance-right:9.05pt;mso-wrap-distance-top:0pt;mso-wrap-distance-bottom:0pt;margin-top:467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ndezvous in the McDonald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king lotlocated at the intersection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empre Viva Road and Roll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252855</wp:posOffset>
                </wp:positionV>
                <wp:extent cx="923290" cy="237490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erstate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terstat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457200" cy="228600"/>
                <wp:effectExtent l="0" t="0" r="0" b="0"/>
                <wp:wrapNone/>
                <wp:docPr id="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-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411480" cy="342900"/>
                <wp:effectExtent l="0" t="0" r="0" b="0"/>
                <wp:wrapNone/>
                <wp:docPr id="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7pt;mso-wrap-distance-left:9.05pt;mso-wrap-distance-right:9.05pt;mso-wrap-distance-top:0pt;mso-wrap-distance-bottom:0pt;margin-top:20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</wp:posOffset>
                </wp:positionV>
                <wp:extent cx="457200" cy="457200"/>
                <wp:effectExtent l="0" t="0" r="0" b="0"/>
                <wp:wrapNone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411480" cy="228600"/>
                <wp:effectExtent l="0" t="0" r="0" b="0"/>
                <wp:wrapNone/>
                <wp:docPr id="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pt;mso-wrap-distance-left:9.05pt;mso-wrap-distance-right:9.05pt;mso-wrap-distance-top:0pt;mso-wrap-distance-bottom:0pt;margin-top:16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0</wp:posOffset>
                </wp:positionV>
                <wp:extent cx="411480" cy="228600"/>
                <wp:effectExtent l="0" t="0" r="0" b="0"/>
                <wp:wrapNone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pt;mso-wrap-distance-left:9.05pt;mso-wrap-distance-right:9.05pt;mso-wrap-distance-top:0pt;mso-wrap-distance-bottom:0pt;margin-top:23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2354580</wp:posOffset>
                </wp:positionV>
                <wp:extent cx="694690" cy="3930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r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95pt;mso-wrap-distance-left:9.05pt;mso-wrap-distance-right:9.05pt;mso-wrap-distance-top:0pt;mso-wrap-distance-bottom:0pt;margin-top:185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ro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-617220</wp:posOffset>
                </wp:positionV>
                <wp:extent cx="740410" cy="393065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ra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0.95pt;mso-wrap-distance-left:9.05pt;mso-wrap-distance-right:9.05pt;mso-wrap-distance-top:0pt;mso-wrap-distance-bottom:0pt;margin-top:-48.6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ir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-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2400300</wp:posOffset>
                </wp:positionV>
                <wp:extent cx="571500" cy="228600"/>
                <wp:effectExtent l="0" t="0" r="0" b="0"/>
                <wp:wrapNone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-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457200" cy="34290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342900" cy="34290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4800600</wp:posOffset>
                </wp:positionV>
                <wp:extent cx="1028700" cy="342900"/>
                <wp:effectExtent l="0" t="0" r="0" b="0"/>
                <wp:wrapNone/>
                <wp:docPr id="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cDonal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7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McDonal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6743700</wp:posOffset>
                </wp:positionV>
                <wp:extent cx="6858000" cy="2171700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Parking Options – Remember – Park at your own risk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treet parking (free) is available on Roll Avenue, Via de la Amistad, and other neighboring streets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 –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cDonalds – Posted signs warn that all day parking in the McDonalds lot is NOT permitted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d violators will be towed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</w:rPr>
                              <w:t>2 –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as station – all day parking available for a fee in their adjoining lot. Pay at cashier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3 –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ublic parking lot – Cost between $5 - $10 per da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60093"/>
                              </w:rPr>
                              <w:t>4 –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HOP – Eat breakfast at IHOP and park in their lot all day for free. Check at the restaurant 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firm their current policy and to obtain a temporary parking permi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vember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71pt;mso-wrap-distance-left:9.05pt;mso-wrap-distance-right:9.05pt;mso-wrap-distance-top:0pt;mso-wrap-distance-bottom:0pt;margin-top:53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Parking Options – Remember – Park at your own risk.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Street parking (free) is available on Roll Avenue, Via de la Amistad, and other neighboring streets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1 –</w:t>
                      </w:r>
                      <w:r>
                        <w:rPr>
                          <w:rFonts w:cs="Arial" w:ascii="Arial" w:hAnsi="Arial"/>
                        </w:rPr>
                        <w:t xml:space="preserve"> McDonalds – Posted signs warn that all day parking in the McDonalds lot is NOT permitted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and violators will be towed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</w:rPr>
                        <w:t>2 –</w:t>
                      </w:r>
                      <w:r>
                        <w:rPr>
                          <w:rFonts w:cs="Arial" w:ascii="Arial" w:hAnsi="Arial"/>
                        </w:rPr>
                        <w:t xml:space="preserve"> Gas station – all day parking available for a fee in their adjoining lot. Pay at cashier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3 –</w:t>
                      </w:r>
                      <w:r>
                        <w:rPr>
                          <w:rFonts w:cs="Arial" w:ascii="Arial" w:hAnsi="Arial"/>
                        </w:rPr>
                        <w:t xml:space="preserve"> Public parking lot – Cost between $5 - $10 per day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D60093"/>
                        </w:rPr>
                        <w:t>4 –</w:t>
                      </w:r>
                      <w:r>
                        <w:rPr>
                          <w:rFonts w:cs="Arial" w:ascii="Arial" w:hAnsi="Arial"/>
                        </w:rPr>
                        <w:t xml:space="preserve"> IHOP – Eat breakfast at IHOP and park in their lot all day for free. Check at the restaurant 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confirm their current policy and to obtain a temporary parking permit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ovember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457200" cy="22860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571500" cy="22860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342900" cy="228600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130425</wp:posOffset>
                </wp:positionV>
                <wp:extent cx="685800" cy="228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67.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342900" cy="274320"/>
                <wp:effectExtent l="0" t="0" r="0" b="0"/>
                <wp:wrapNone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6pt;mso-wrap-distance-left:9.05pt;mso-wrap-distance-right:9.05pt;mso-wrap-distance-top:0pt;mso-wrap-distance-bottom:0pt;margin-top:29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0</wp:posOffset>
                </wp:positionV>
                <wp:extent cx="457200" cy="274320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8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114800</wp:posOffset>
                </wp:positionV>
                <wp:extent cx="342900" cy="274320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6pt;mso-wrap-distance-left:9.05pt;mso-wrap-distance-right:9.05pt;mso-wrap-distance-top:0pt;mso-wrap-distance-bottom:0pt;margin-top:32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3771900</wp:posOffset>
                </wp:positionV>
                <wp:extent cx="457200" cy="34290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  <w:szCs w:val="48"/>
                              </w:rPr>
                              <w:t>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8"/>
                          <w:szCs w:val="48"/>
                        </w:rPr>
                        <w:t>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4114800</wp:posOffset>
                </wp:positionV>
                <wp:extent cx="342900" cy="228600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2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6057900</wp:posOffset>
                </wp:positionV>
                <wp:extent cx="571500" cy="4572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7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5829300</wp:posOffset>
                </wp:positionV>
                <wp:extent cx="457200" cy="5715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5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6400800</wp:posOffset>
                </wp:positionV>
                <wp:extent cx="1828800" cy="32004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destrian Border Cros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2pt;mso-wrap-distance-left:9.05pt;mso-wrap-distance-right:9.05pt;mso-wrap-distance-top:0pt;mso-wrap-distance-bottom:0pt;margin-top:50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destrian Border Cro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4200</wp:posOffset>
                </wp:positionH>
                <wp:positionV relativeFrom="paragraph">
                  <wp:posOffset>5715000</wp:posOffset>
                </wp:positionV>
                <wp:extent cx="1333500" cy="4191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mob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rder Cros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3pt;mso-wrap-distance-left:9.05pt;mso-wrap-distance-right:9.05pt;mso-wrap-distance-top:0pt;mso-wrap-distance-bottom:0pt;margin-top:450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tomob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rder Cro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3314700" cy="6858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52"/>
                                <w:szCs w:val="52"/>
                              </w:rPr>
                              <w:t>Build A Mira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52"/>
                          <w:szCs w:val="52"/>
                        </w:rPr>
                        <w:t>Build A Mira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0</wp:posOffset>
                </wp:positionV>
                <wp:extent cx="457200" cy="6858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Black" w:hAnsi="Arial Black" w:cs="Arial Blac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45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Black" w:hAnsi="Arial Black" w:cs="Arial Black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4873625" cy="2286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18pt;mso-wrap-distance-left:9.05pt;mso-wrap-distance-right:9.05pt;mso-wrap-distance-top:0pt;mso-wrap-distance-bottom:0pt;margin-top:25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0</wp:posOffset>
                </wp:positionV>
                <wp:extent cx="1051560" cy="30162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3.75pt;mso-wrap-distance-left:9.05pt;mso-wrap-distance-right:9.05pt;mso-wrap-distance-top:0pt;mso-wrap-distance-bottom:0pt;margin-top:29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0</wp:posOffset>
                </wp:positionV>
                <wp:extent cx="1828800" cy="3429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empre Viva R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9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iempre Viva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221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7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6165</wp:posOffset>
                </wp:positionH>
                <wp:positionV relativeFrom="paragraph">
                  <wp:posOffset>5390515</wp:posOffset>
                </wp:positionV>
                <wp:extent cx="1028700" cy="3429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D6009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60093"/>
                                <w:sz w:val="20"/>
                                <w:szCs w:val="20"/>
                              </w:rPr>
                              <w:t>I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24.45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D6009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60093"/>
                          <w:sz w:val="20"/>
                          <w:szCs w:val="20"/>
                        </w:rPr>
                        <w:t>I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2590</wp:posOffset>
                </wp:positionH>
                <wp:positionV relativeFrom="paragraph">
                  <wp:posOffset>4253865</wp:posOffset>
                </wp:positionV>
                <wp:extent cx="606425" cy="3429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G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7pt;mso-wrap-distance-left:9.05pt;mso-wrap-distance-right:9.05pt;mso-wrap-distance-top:0pt;mso-wrap-distance-bottom:0pt;margin-top:334.95pt;mso-position-vertical-relative:text;margin-left:3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szCs w:val="20"/>
                        </w:rPr>
                        <w:t>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6450</wp:posOffset>
                </wp:positionH>
                <wp:positionV relativeFrom="paragraph">
                  <wp:posOffset>5377815</wp:posOffset>
                </wp:positionV>
                <wp:extent cx="773430" cy="38735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Par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L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30.5pt;mso-wrap-distance-left:9.05pt;mso-wrap-distance-right:9.05pt;mso-wrap-distance-top:0pt;mso-wrap-distance-bottom:0pt;margin-top:423.45pt;mso-position-vertical-relative:text;margin-left:3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Par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2:47:00Z</dcterms:created>
  <dc:creator>Tom Willis</dc:creator>
  <dc:description/>
  <cp:keywords/>
  <dc:language>en-US</dc:language>
  <cp:lastModifiedBy>Tom Willis</cp:lastModifiedBy>
  <cp:lastPrinted>2007-11-14T11:49:00Z</cp:lastPrinted>
  <dcterms:modified xsi:type="dcterms:W3CDTF">2009-08-21T22:48:00Z</dcterms:modified>
  <cp:revision>3</cp:revision>
  <dc:subject/>
  <dc:title/>
</cp:coreProperties>
</file>